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62" w:after="160"/>
        <w:rPr/>
      </w:pPr>
      <w:r>
        <w:rPr/>
        <mc:AlternateContent>
          <mc:Choice Requires="wpg">
            <w:drawing>
              <wp:anchor behindDoc="1" distT="0" distB="0" distL="0" distR="3175" simplePos="0" locked="0" layoutInCell="0" allowOverlap="1" relativeHeight="3" wp14:anchorId="766EA07D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559675" cy="1069149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Imag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1880" y="9631080"/>
                            <a:ext cx="4240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0pt;width:595.25pt;height:841.85pt" coordorigin="0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4" stroked="f" o:allowincell="f" style="position:absolute;left:0;top:0;width:11904;height:16836;mso-wrap-style:none;v-text-anchor:middle;mso-position-horizontal:left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6822;top:15167;width:667;height:633;mso-wrap-style:none;v-text-anchor:middle;mso-position-horizontal:left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0005" distB="69850" distL="109220" distR="127000" simplePos="0" locked="0" layoutInCell="0" allowOverlap="1" relativeHeight="4" wp14:anchorId="7F15760D">
                <wp:simplePos x="0" y="0"/>
                <wp:positionH relativeFrom="margin">
                  <wp:posOffset>3714750</wp:posOffset>
                </wp:positionH>
                <wp:positionV relativeFrom="paragraph">
                  <wp:posOffset>19050</wp:posOffset>
                </wp:positionV>
                <wp:extent cx="3049270" cy="447675"/>
                <wp:effectExtent l="5080" t="5715" r="5080" b="4445"/>
                <wp:wrapSquare wrapText="bothSides"/>
                <wp:docPr id="2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447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ptos Black" w:hAnsi="Aptos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ptos Black" w:hAnsi="Aptos Black"/>
                                <w:sz w:val="36"/>
                                <w:szCs w:val="36"/>
                              </w:rPr>
                              <w:t>WEDSTRIJDPROGRAM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#ffffcc" stroked="t" o:allowincell="f" style="position:absolute;margin-left:292.5pt;margin-top:1.5pt;width:240.05pt;height:35.2pt;mso-wrap-style:square;v-text-anchor:top;mso-position-horizontal-relative:margin" wp14:anchorId="7F15760D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ptos Black" w:hAnsi="Aptos Black"/>
                          <w:sz w:val="36"/>
                          <w:szCs w:val="36"/>
                        </w:rPr>
                      </w:pPr>
                      <w:r>
                        <w:rPr>
                          <w:rFonts w:ascii="Aptos Black" w:hAnsi="Aptos Black"/>
                          <w:sz w:val="36"/>
                          <w:szCs w:val="36"/>
                        </w:rPr>
                        <w:t>WEDSTRIJDPROGR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82245" distR="193040" simplePos="0" locked="0" layoutInCell="0" allowOverlap="0" relativeHeight="6" wp14:anchorId="3C47D44E">
                <wp:simplePos x="0" y="0"/>
                <wp:positionH relativeFrom="margin">
                  <wp:align>right</wp:align>
                </wp:positionH>
                <wp:positionV relativeFrom="paragraph">
                  <wp:posOffset>1685290</wp:posOffset>
                </wp:positionV>
                <wp:extent cx="6372225" cy="6924675"/>
                <wp:effectExtent l="38735" t="38735" r="37465" b="37465"/>
                <wp:wrapSquare wrapText="bothSides"/>
                <wp:docPr id="4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924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ptos Black" w:hAnsi="Aptos Black"/>
                                <w:b/>
                                <w:color w:val="70AD47"/>
                                <w:spacing w:val="10"/>
                                <w:sz w:val="36"/>
                                <w:szCs w:val="3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>Dinsdag 12 november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anvang 19:30 uur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br/>
                              <w:t>VC Riethoven DR1 – Nuvo’68 1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anvang: 20.30 uur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br/>
                              <w:t>VC Riethoven DR2 – Nuvo’68 2</w:t>
                              <w:br/>
                              <w:t>VC Riethoven HR2 – ABC Volleybal 3</w:t>
                              <w:br/>
                              <w:t>Locatie: De Kemphaan, Riethoven</w:t>
                              <w:br/>
                              <w:br/>
                            </w:r>
                            <w:r>
                              <w:rPr>
                                <w:rFonts w:ascii="Aptos Black" w:hAnsi="Aptos Black"/>
                                <w:b/>
                                <w:color w:val="70AD47"/>
                                <w:spacing w:val="10"/>
                                <w:sz w:val="36"/>
                                <w:szCs w:val="3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 xml:space="preserve"> Donderdag 14 november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anvang 21:30 uur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br/>
                              <w:t>VC Primo 3 – VC Riethoven HR1</w:t>
                              <w:br/>
                              <w:t>Locatie: Genderbeemd, Eindhov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br/>
                            </w:r>
                            <w:r>
                              <w:rPr>
                                <w:rFonts w:ascii="Aptos Black" w:hAnsi="Aptos Black"/>
                                <w:b/>
                                <w:color w:val="70AD47"/>
                                <w:spacing w:val="10"/>
                                <w:sz w:val="36"/>
                                <w:szCs w:val="3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>Zaterdag 16 november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anvang 14:00 uur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egasus MC1 - VC Riethoven MC1</w:t>
                              <w:br/>
                              <w:t>Locatie: Rabo-Sporthuis, Reusel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br/>
                              <w:t>Aanvang: 15:00 uu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VC Bravo DS2 - VC Riethoven DS1</w:t>
                              <w:br/>
                              <w:t>Locatie: De Wedert, Valkenswaard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anvang: 17:00 uu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Udenhout DS2 - VC Riethoven DS2</w:t>
                              <w:br/>
                              <w:t>Locatie: Roomley, Udenhout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ptos Black" w:hAnsi="Aptos Black"/>
                                <w:b/>
                                <w:color w:val="70AD47"/>
                                <w:spacing w:val="10"/>
                                <w:sz w:val="36"/>
                                <w:szCs w:val="36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14:textOutline w14:w="6604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182880" bIns="18288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#ffffcc" stroked="t" o:allowincell="f" style="position:absolute;margin-left:6.3pt;margin-top:132.7pt;width:501.7pt;height:545.2pt;mso-wrap-style:square;v-text-anchor:middle;mso-position-horizontal:right;mso-position-horizontal-relative:margin" wp14:anchorId="3C47D44E">
                <v:fill o:detectmouseclick="t" type="solid" color2="#000033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ptos Black" w:hAnsi="Aptos Black"/>
                          <w:b/>
                          <w:color w:val="70AD47"/>
                          <w:spacing w:val="10"/>
                          <w:sz w:val="36"/>
                          <w:szCs w:val="3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>Dinsdag 12 november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anvang 19:30 uur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br/>
                        <w:t>VC Riethoven DR1 – Nuvo’68 1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anvang: 20.30 uur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br/>
                        <w:t>VC Riethoven DR2 – Nuvo’68 2</w:t>
                        <w:br/>
                        <w:t>VC Riethoven HR2 – ABC Volleybal 3</w:t>
                        <w:br/>
                        <w:t>Locatie: De Kemphaan, Riethoven</w:t>
                        <w:br/>
                        <w:br/>
                      </w:r>
                      <w:r>
                        <w:rPr>
                          <w:rFonts w:ascii="Aptos Black" w:hAnsi="Aptos Black"/>
                          <w:b/>
                          <w:color w:val="70AD47"/>
                          <w:spacing w:val="10"/>
                          <w:sz w:val="36"/>
                          <w:szCs w:val="3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 xml:space="preserve"> Donderdag 14 november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anvang 21:30 uur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br/>
                        <w:t>VC Primo 3 – VC Riethoven HR1</w:t>
                        <w:br/>
                        <w:t>Locatie: Genderbeemd, Eindhove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br/>
                      </w:r>
                      <w:r>
                        <w:rPr>
                          <w:rFonts w:ascii="Aptos Black" w:hAnsi="Aptos Black"/>
                          <w:b/>
                          <w:color w:val="70AD47"/>
                          <w:spacing w:val="10"/>
                          <w:sz w:val="36"/>
                          <w:szCs w:val="3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>Zaterdag 16 november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anvang 14:00 uur</w:t>
                        <w:br/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egasus MC1 - VC Riethoven MC1</w:t>
                        <w:br/>
                        <w:t>Locatie: Rabo-Sporthuis, Reusel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br/>
                        <w:t>Aanvang: 15:00 uu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VC Bravo DS2 - VC Riethoven DS1</w:t>
                        <w:br/>
                        <w:t>Locatie: De Wedert, Valkenswaard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anvang: 17:00 uu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Udenhout DS2 - VC Riethoven DS2</w:t>
                        <w:br/>
                        <w:t>Locatie: Roomley, Udenhout</w:t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ptos Black" w:hAnsi="Aptos Black"/>
                          <w:b/>
                          <w:color w:val="70AD47"/>
                          <w:spacing w:val="10"/>
                          <w:sz w:val="36"/>
                          <w:szCs w:val="36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/>
                          <w:i/>
                          <w:iCs/>
                          <w:sz w:val="28"/>
                          <w14:textOutline w14:w="6604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10" wp14:anchorId="457C526D">
                <wp:simplePos x="0" y="0"/>
                <wp:positionH relativeFrom="page">
                  <wp:posOffset>4733925</wp:posOffset>
                </wp:positionH>
                <wp:positionV relativeFrom="paragraph">
                  <wp:posOffset>933450</wp:posOffset>
                </wp:positionV>
                <wp:extent cx="1905000" cy="390525"/>
                <wp:effectExtent l="5080" t="5715" r="5080" b="4445"/>
                <wp:wrapNone/>
                <wp:docPr id="6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ptos Black" w:hAnsi="Aptos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tos Black" w:hAnsi="Aptos Black"/>
                                <w:sz w:val="32"/>
                                <w:szCs w:val="32"/>
                              </w:rPr>
                              <w:t>Week 46-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#ffffcc" stroked="t" o:allowincell="f" style="position:absolute;margin-left:372.75pt;margin-top:73.5pt;width:149.95pt;height:30.7pt;mso-wrap-style:square;v-text-anchor:top;mso-position-horizontal-relative:page" wp14:anchorId="457C526D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ptos Black" w:hAnsi="Aptos Black"/>
                          <w:sz w:val="32"/>
                          <w:szCs w:val="32"/>
                        </w:rPr>
                      </w:pPr>
                      <w:r>
                        <w:rPr>
                          <w:rFonts w:ascii="Aptos Black" w:hAnsi="Aptos Black"/>
                          <w:sz w:val="32"/>
                          <w:szCs w:val="32"/>
                        </w:rPr>
                        <w:t>Week 46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400425" cy="1304925"/>
            <wp:effectExtent l="0" t="0" r="0" b="0"/>
            <wp:docPr id="8" name="Afbeelding 2" descr="Afbeelding met tekst, Lettertype, Graphics, wi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" descr="Afbeelding met tekst, Lettertype, Graphics, wi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8" wp14:anchorId="5732E438">
                <wp:simplePos x="0" y="0"/>
                <wp:positionH relativeFrom="margin">
                  <wp:posOffset>4436110</wp:posOffset>
                </wp:positionH>
                <wp:positionV relativeFrom="paragraph">
                  <wp:posOffset>7603490</wp:posOffset>
                </wp:positionV>
                <wp:extent cx="2219325" cy="752475"/>
                <wp:effectExtent l="5715" t="5715" r="4445" b="4445"/>
                <wp:wrapNone/>
                <wp:docPr id="9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w w:val="85"/>
                              </w:rPr>
                              <w:t>Volg ons op Facebook &amp; Instagram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w w:val="85"/>
                                </w:rPr>
                                <w:t>www.facebook.com/vcriethoven</w:t>
                              </w:r>
                            </w:hyperlink>
                            <w:r>
                              <w:rPr>
                                <w:b/>
                                <w:color w:val="231F20"/>
                                <w:w w:val="85"/>
                              </w:rPr>
                              <w:br/>
                              <w:t>#vcrietho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349.3pt;margin-top:598.7pt;width:174.7pt;height:59.2pt;mso-wrap-style:square;v-text-anchor:top;mso-position-horizontal-relative:margin" wp14:anchorId="5732E4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color w:val="231F20"/>
                          <w:w w:val="85"/>
                        </w:rPr>
                        <w:t>Volg ons op Facebook &amp; Instagram</w:t>
                        <w:br/>
                      </w:r>
                      <w:hyperlink r:id="rId8">
                        <w:r>
                          <w:rPr>
                            <w:rStyle w:val="InternetLink"/>
                            <w:b/>
                            <w:w w:val="85"/>
                          </w:rPr>
                          <w:t>www.facebook.com/vcriethoven</w:t>
                        </w:r>
                      </w:hyperlink>
                      <w:r>
                        <w:rPr>
                          <w:b/>
                          <w:color w:val="231F20"/>
                          <w:w w:val="85"/>
                        </w:rPr>
                        <w:br/>
                        <w:t>#vcrietho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642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642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642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642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642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642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642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642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642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642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642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642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642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642b1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642b1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642b1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642b1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642b1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642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642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642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2b1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642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2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d54f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54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642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642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642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42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642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facebook.com/vcriethoven" TargetMode="External"/><Relationship Id="rId8" Type="http://schemas.openxmlformats.org/officeDocument/2006/relationships/hyperlink" Target="http://www.facebook.com/vcriethov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9A534-076D-4208-98E6-B901521A6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58:00Z</dcterms:created>
  <dc:creator>Marjan Vlassak</dc:creator>
  <dc:description/>
  <dc:language>en-US</dc:language>
  <cp:lastModifiedBy>Marjan Vlassak</cp:lastModifiedBy>
  <cp:lastPrinted>2024-10-13T18:03:00Z</cp:lastPrinted>
  <dcterms:modified xsi:type="dcterms:W3CDTF">2024-11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